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3855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0.6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0.07.2017 od 08:00 do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buky</w:t>
        <w:tab/>
        <w:t>Zadní Lomná</w:t>
        <w:br/>
        <w:t>Zadní Střítež</w:t>
        <w:tab/>
        <w:t>Zadní Stříte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á obec Zadní Lomná, Lhotka, Ondřejky a Hrstky. Bude upřesněno plaká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0:00Z</dcterms:created>
  <dc:creator>M56682</dc:creator>
  <dc:description/>
  <cp:keywords/>
  <dc:language>en-US</dc:language>
  <cp:lastModifiedBy>M56682</cp:lastModifiedBy>
  <dcterms:modified xsi:type="dcterms:W3CDTF">2017-06-30T13:30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